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盲审论文格式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中各处（从封面至封底，含书脊等处）皆需隐去作者姓名和导师姓名；可以推测出作者和导师信息的内容也需做适当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其他特殊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撰写基本要求见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yjsy.ecnu.edu.cn/f8/27/c3602a63527/page.htm</w:t>
        </w:r>
      </w:hyperlink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8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03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03f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6d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03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03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.ecnu.edu.cn/f8/27/c3602a63527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6:00Z</dcterms:created>
  <dc:creator>jchen</dc:creator>
  <dc:description/>
  <dc:language>en-US</dc:language>
  <cp:lastModifiedBy>yjsy-qianzi</cp:lastModifiedBy>
  <dcterms:modified xsi:type="dcterms:W3CDTF">2017-02-16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