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级免费师范生教育硕士远程课程补考成绩查询和重修的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各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级免费师范生教育硕士（包括延期和重修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3-201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学年春季学期远程课程补考成绩已经发布，请各位同学登录公共数据库查询，补考不及格者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&lt;6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分）跟下一级重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其中，政治，课程、教学与学习理论，班级管理与班主任工作这三门课程，会由教育专业学位管理中心为学生选好，学生可以直接进入远程平台的“在授课程”中重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而</w:t>
      </w:r>
      <w:r>
        <w:rPr>
          <w:rFonts w:ascii="Times New Roman" w:hAnsi="Times New Roman" w:cs="宋体"/>
          <w:kern w:val="0"/>
          <w:sz w:val="24"/>
          <w:szCs w:val="24"/>
        </w:rPr>
        <w:t>专业选修课程（远程）包括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学校管理、青少年心理健康教育、学习风格与差异性教学、课堂教学的组织与管理、有效教学与高效学习需要学生自己登陆公共数据库跟下一</w:t>
      </w:r>
      <w:r>
        <w:rPr>
          <w:rFonts w:ascii="Times New Roman" w:hAnsi="Times New Roman" w:cs="宋体"/>
          <w:kern w:val="0"/>
          <w:sz w:val="24"/>
          <w:szCs w:val="24"/>
        </w:rPr>
        <w:t>级重新选课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，补足规定的学分。具体选课时间已在教育专业学位管理中心网站发布，请在规定时间内选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注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成绩查询方法：公共数据库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研究生系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我的学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课程学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成绩（选择学年、学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查询）。最终成绩以此处查询到的成绩为准。如有异议请咨询我们，联系电话：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021-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62233899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请重修的学生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中旬在远程平台“在授课程”中学习，具体时间另行通知，请各位同学随时关注中心网站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http://www.pde.ecnu.edu.cn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如有在远程平台“在授课程”中看不到重修课程的学生，请及时联系我们，以免影响学分的获得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4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                      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教育专业学位管理中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                     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3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1:00Z</dcterms:created>
  <dc:creator>DELL</dc:creator>
  <dc:description/>
  <dc:language>en-US</dc:language>
  <cp:lastModifiedBy>DELL</cp:lastModifiedBy>
  <dcterms:modified xsi:type="dcterms:W3CDTF">2015-01-0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